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enett"/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546"/>
        <w:gridCol w:w="1446"/>
        <w:gridCol w:w="550"/>
        <w:gridCol w:w="25"/>
        <w:gridCol w:w="968"/>
        <w:gridCol w:w="271"/>
        <w:gridCol w:w="283"/>
        <w:gridCol w:w="710"/>
        <w:gridCol w:w="1000"/>
        <w:gridCol w:w="358"/>
        <w:gridCol w:w="634"/>
        <w:gridCol w:w="137"/>
        <w:gridCol w:w="117"/>
        <w:gridCol w:w="735"/>
        <w:gridCol w:w="990"/>
        <w:gridCol w:w="960"/>
      </w:tblGrid>
      <w:tr>
        <w:trPr/>
        <w:tc>
          <w:tcPr>
            <w:tcW w:w="30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b-NO" w:eastAsia="en-US" w:bidi="ar-SA"/>
              </w:rPr>
              <w:t>Firmanavn</w:t>
            </w:r>
          </w:p>
        </w:tc>
        <w:tc>
          <w:tcPr>
            <w:tcW w:w="3807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1096668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b-NO" w:eastAsia="en-US" w:bidi="ar-SA"/>
              </w:rPr>
              <w:t>Firmalogo på ID-kor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Ja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171352930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nb-NO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nb-NO" w:eastAsia="en-US" w:bidi="ar-SA"/>
                  </w:rPr>
                  <w:t>☐</w:t>
                </w:r>
              </w:p>
            </w:sdtContent>
          </w:sdt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Nei</w:t>
            </w:r>
          </w:p>
          <w:sdt>
            <w:sdtPr>
              <w14:checkbox>
                <w14:checked w:val="0"/>
                <w14:checkedState w:val="2612"/>
                <w14:uncheckedState w:val="2610"/>
              </w14:checkbox>
              <w:id w:val="79575427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nb-NO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nb-NO" w:eastAsia="en-US" w:bidi="ar-SA"/>
                  </w:rPr>
                  <w:t>☐</w:t>
                </w:r>
              </w:p>
            </w:sdtContent>
          </w:sdt>
        </w:tc>
      </w:tr>
      <w:tr>
        <w:trPr>
          <w:trHeight w:val="324" w:hRule="atLeast"/>
        </w:trPr>
        <w:tc>
          <w:tcPr>
            <w:tcW w:w="300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3807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393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Sendes til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nb-NO" w:eastAsia="en-US" w:bidi="ar-SA"/>
                </w:rPr>
                <w:t>vaktsentral@drammenhavn.no</w:t>
              </w:r>
            </w:hyperlink>
          </w:p>
        </w:tc>
      </w:tr>
      <w:tr>
        <w:trPr/>
        <w:tc>
          <w:tcPr>
            <w:tcW w:w="300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b-NO" w:eastAsia="en-US" w:bidi="ar-SA"/>
              </w:rPr>
              <w:t>Faktura adresse(*)</w:t>
            </w:r>
          </w:p>
        </w:tc>
        <w:tc>
          <w:tcPr>
            <w:tcW w:w="380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199890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TLF</w:t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3185895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     </w:t>
                </w:r>
              </w:sdtContent>
            </w:sdt>
          </w:p>
        </w:tc>
      </w:tr>
      <w:tr>
        <w:trPr/>
        <w:tc>
          <w:tcPr>
            <w:tcW w:w="300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380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5668753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-post</w:t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69718930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</w:tr>
      <w:tr>
        <w:trPr/>
        <w:tc>
          <w:tcPr>
            <w:tcW w:w="300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380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5039557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Nettside</w:t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0414572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</w:tr>
      <w:tr>
        <w:trPr/>
        <w:tc>
          <w:tcPr>
            <w:tcW w:w="1074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b-NO" w:eastAsia="en-US" w:bidi="ar-SA"/>
              </w:rPr>
              <w:t xml:space="preserve">Personopplysninger kortsøker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nb-NO" w:eastAsia="en-US" w:bidi="ar-SA"/>
              </w:rPr>
              <w:t>(dersom det ønskes kjøretillatelse/kjøretøyoblat, må skjema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val="nb-NO" w:eastAsia="en-US" w:bidi="ar-SA"/>
              </w:rPr>
              <w:t>2.8.3 ISPS – Søknad om utstedelse av kjøretillatelse-kjøretøyoblat</w:t>
            </w: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nb-NO" w:eastAsia="en-US" w:bidi="ar-SA"/>
              </w:rPr>
              <w:t>benyttes)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Etternavn</w:t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sdt>
              <w:sdtPr>
                <w:id w:val="66435273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Fornavn</w:t>
            </w:r>
          </w:p>
        </w:tc>
        <w:tc>
          <w:tcPr>
            <w:tcW w:w="26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sdt>
              <w:sdtPr>
                <w:id w:val="52446672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Stilling</w:t>
            </w:r>
          </w:p>
        </w:tc>
        <w:tc>
          <w:tcPr>
            <w:tcW w:w="28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sdt>
              <w:sdtPr>
                <w:id w:val="200641071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TLF</w:t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74247621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 </w:t>
                </w:r>
              </w:sdtContent>
            </w:sdt>
          </w:p>
        </w:tc>
        <w:tc>
          <w:tcPr>
            <w:tcW w:w="7188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nb-NO" w:eastAsia="en-US" w:bidi="ar-SA"/>
              </w:rPr>
              <w:t>Oppdragets art (kort beskrivelse)</w:t>
            </w:r>
            <w:sdt>
              <w:sdtPr>
                <w:id w:val="137958394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</w:tr>
      <w:tr>
        <w:trPr>
          <w:trHeight w:val="345" w:hRule="atLeast"/>
        </w:trPr>
        <w:tc>
          <w:tcPr>
            <w:tcW w:w="4820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b-NO" w:eastAsia="en-US" w:bidi="ar-SA"/>
              </w:rPr>
              <w:t xml:space="preserve">Hvilket firma inne på Holmen havneterminal er det et kundeforhold til? </w:t>
            </w:r>
            <w:sdt>
              <w:sdtPr>
                <w:id w:val="58027140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</w:r>
          </w:p>
        </w:tc>
        <w:tc>
          <w:tcPr>
            <w:tcW w:w="592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Attestert av sikkerhetsansvarlig</w:t>
            </w:r>
          </w:p>
        </w:tc>
      </w:tr>
      <w:tr>
        <w:trPr>
          <w:trHeight w:val="542" w:hRule="atLeast"/>
        </w:trPr>
        <w:tc>
          <w:tcPr>
            <w:tcW w:w="4820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nb-NO" w:eastAsia="en-US" w:bidi="ar-SA"/>
              </w:rPr>
            </w:r>
          </w:p>
        </w:tc>
        <w:tc>
          <w:tcPr>
            <w:tcW w:w="323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nb-NO" w:eastAsia="en-US" w:bidi="ar-SA"/>
              </w:rPr>
              <w:t>Nav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88047726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nb-NO" w:eastAsia="en-US" w:bidi="ar-SA"/>
              </w:rPr>
              <w:t>Sig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744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nb-NO" w:eastAsia="en-US" w:bidi="ar-SA"/>
              </w:rPr>
              <w:t>Samtykkeerklæring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nb-NO" w:eastAsia="en-US" w:bidi="ar-SA"/>
              </w:rPr>
              <w:t>Adgangskortet skal bæres synlig inne på havneområdet</w:t>
            </w: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Ved innpassering med kjøretøy, må kjøretøyet ha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nb-NO" w:eastAsia="en-US" w:bidi="ar-SA"/>
              </w:rPr>
              <w:t>gyldig kjøretøyoblat</w:t>
            </w: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 plassert på frontrutens venstre sid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Det er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nb-NO" w:eastAsia="en-US" w:bidi="ar-SA"/>
              </w:rPr>
              <w:t xml:space="preserve">DITT </w:t>
            </w: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ansvar å se til at ingen andre passerer inn eller ut uten å benytte sitt eget adgangskort. Brudd på dette vil føre til at kortet inndras og/eller at adgangsrettighetene innskrenke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Dersom du oppdager mistenkelige gjenstander eller mistenkelig oppførsel inne på Drammen havns område, skal dette varsles Vaktsentralen omgåend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Alle passasjerer i bil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nb-NO" w:eastAsia="en-US" w:bidi="ar-SA"/>
              </w:rPr>
              <w:t>SKAL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registreres i Vaktsentralen, og passere gjennom egen gangport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Drammen havn forbeholder seg retten til å endre den enkelte brukers adgangsrettigheter uten varsel, samt å stenge utvalgte adgangspunkter til havneområdet ved behov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All ferdsel på kaiene er kun for autorisert personell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Det er strengt forbudt å benytte privatbil inne på havneområdet. Kun biler med gyldig oblat kan passer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Adgangskortet med tilhørende kode er strengt personlig, og inndras ved misbruk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Refleksvest eller synlighetstøy i klasse 3 </w:t>
            </w:r>
            <w:r>
              <w:rPr>
                <w:rFonts w:eastAsia="Calibri" w:cs=""/>
                <w:b/>
                <w:caps/>
                <w:kern w:val="0"/>
                <w:sz w:val="20"/>
                <w:szCs w:val="20"/>
                <w:u w:val="single"/>
                <w:lang w:val="nb-NO" w:eastAsia="en-US" w:bidi="ar-SA"/>
              </w:rPr>
              <w:t>skal</w:t>
            </w: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 benyttes når det ferdes innenfor området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Hjelm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nb-NO" w:eastAsia="en-US" w:bidi="ar-SA"/>
              </w:rPr>
              <w:t>SKAL</w:t>
            </w: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 benyttes til enhver tid der hvor det er skiltet påbud om dette.</w:t>
            </w:r>
          </w:p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Dersom det skal leveres utgående last, må skjema </w:t>
            </w:r>
            <w:r>
              <w:rPr>
                <w:rFonts w:eastAsia="Calibri" w:cs=""/>
                <w:kern w:val="0"/>
                <w:sz w:val="20"/>
                <w:szCs w:val="20"/>
                <w:shd w:fill="BFBFBF" w:val="clear"/>
                <w:lang w:val="nb-NO" w:eastAsia="en-US" w:bidi="ar-SA"/>
              </w:rPr>
              <w:t>2.8.7 ISPS – Sjekkliste ved innlevering av gods</w:t>
            </w: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 xml:space="preserve"> leveres vaktsentralen/Greencarrier port før innpasseri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Mistet eller ødelagt kort vil det bli krevet erstatning fo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nb-NO" w:eastAsia="en-US" w:bidi="ar-SA"/>
              </w:rPr>
              <w:t>Kortet innleveres til Drammen havn ved oppdragets/ansettelsens slutt. Dersom Drammen havn ikke mottar oppsigelse av adgangskortet før årsskiftet i gjeldende år, vil faktura for neste år utstedes automatisk.</w:t>
            </w:r>
          </w:p>
        </w:tc>
      </w:tr>
      <w:tr>
        <w:trPr>
          <w:trHeight w:val="345" w:hRule="atLeast"/>
        </w:trPr>
        <w:tc>
          <w:tcPr>
            <w:tcW w:w="35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 xml:space="preserve">Sted: </w:t>
            </w:r>
            <w:sdt>
              <w:sdtPr>
                <w:id w:val="66273862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>Klikk eller trykk her for å skrive inn tekst.</w:t>
                </w:r>
              </w:sdtContent>
            </w:sdt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>Dato: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.MM.yyyy"/>
                  <w:lid w:val="nb-NO"/>
                </w:date>
              </w:sdtPr>
              <w:sdtContent>
                <w:r>
                  <w:rPr>
                    <w:rFonts w:eastAsia="Calibri" w:cs=""/>
                    <w:bCs/>
                    <w:iCs/>
                    <w:kern w:val="0"/>
                    <w:sz w:val="20"/>
                    <w:szCs w:val="20"/>
                    <w:lang w:val="nb-NO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16"/>
                    <w:szCs w:val="16"/>
                    <w:lang w:val="nb-NO" w:eastAsia="en-US" w:bidi="ar-SA"/>
                  </w:rPr>
                  <w:t>Klikk eller trykk for å skrive inn en dato.</w:t>
                </w:r>
              </w:sdtContent>
            </w:sdt>
          </w:p>
        </w:tc>
        <w:tc>
          <w:tcPr>
            <w:tcW w:w="564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>Kortsøkers signat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744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nb-NO" w:eastAsia="en-US" w:bidi="ar-SA"/>
              </w:rPr>
              <w:t xml:space="preserve">Søknaden sendes til Drammen havn, Boks 636, 3003 Drammen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nb-NO" w:eastAsia="en-US" w:bidi="ar-SA"/>
              </w:rPr>
              <w:t xml:space="preserve">eller til </w:t>
            </w: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16"/>
                  <w:szCs w:val="16"/>
                  <w:lang w:val="nb-NO" w:eastAsia="en-US" w:bidi="ar-SA"/>
                </w:rPr>
                <w:t>vaktsentral@drammenhavn.n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nb-NO" w:eastAsia="en-US" w:bidi="ar-SA"/>
              </w:rPr>
              <w:t xml:space="preserve">Drammen havn forbeholder seg retten til å endre adgangsrettighetene uten varsel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nb-NO" w:eastAsia="en-US" w:bidi="ar-SA"/>
              </w:rPr>
              <w:t>Ved endret sikkerhetsnivå i havnen kan også adgangsrettighetene innskrenkes.</w:t>
            </w:r>
          </w:p>
        </w:tc>
      </w:tr>
      <w:tr>
        <w:trPr>
          <w:trHeight w:val="228" w:hRule="atLeast"/>
        </w:trPr>
        <w:tc>
          <w:tcPr>
            <w:tcW w:w="10744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 w:ascii="Times New (W1)" w:hAnsi="Times New (W1)"/>
                <w:b/>
                <w:kern w:val="0"/>
                <w:sz w:val="20"/>
                <w:szCs w:val="20"/>
                <w:lang w:val="nb-NO" w:eastAsia="en-US" w:bidi="ar-SA"/>
              </w:rPr>
              <w:t>Adgangsrettigheter</w:t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 xml:space="preserve">Gangpor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>Annet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sdt>
              <w:sdtPr>
                <w:id w:val="204894099"/>
              </w:sdtPr>
              <w:sdtContent>
                <w:sdt>
                  <w:sdtPr>
                    <w:placeholder>
                      <w:docPart w:val="DefaultPlaceholder_-185401343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Holmen       Dager </w:t>
            </w:r>
            <w:sdt>
              <w:sdtPr>
                <w:id w:val="177265222"/>
                <w:placeholder>
                  <w:docPart w:val="7EC1266F2B1345ADBE6A82C14C4F22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Tid </w:t>
            </w:r>
            <w:sdt>
              <w:sdtPr>
                <w:id w:val="1686721142"/>
                <w:placeholder>
                  <w:docPart w:val="7EC1266F2B1345ADBE6A82C14C4F22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  </w:t>
                </w:r>
              </w:sdtContent>
            </w:sdt>
          </w:p>
        </w:tc>
        <w:tc>
          <w:tcPr>
            <w:tcW w:w="493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sdt>
              <w:sdtPr>
                <w:id w:val="361814873"/>
              </w:sdtPr>
              <w:sdtContent>
                <w:sdt>
                  <w:sdtPr>
                    <w:placeholder>
                      <w:docPart w:val="7EC1266F2B1345ADBE6A82C14C4F22F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Furuholmen       Dager </w:t>
            </w:r>
            <w:sdt>
              <w:sdtPr>
                <w:id w:val="1739702125"/>
                <w:placeholder>
                  <w:docPart w:val="2D88D62934274CEBAEE1F9C01B6BED2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Tid </w:t>
            </w:r>
            <w:sdt>
              <w:sdtPr>
                <w:id w:val="1922824739"/>
                <w:placeholder>
                  <w:docPart w:val="2D88D62934274CEBAEE1F9C01B6BED2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  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nb-NO" w:eastAsia="en-US" w:bidi="ar-SA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sdt>
              <w:sdtPr>
                <w:id w:val="1660768259"/>
              </w:sdtPr>
              <w:sdtContent>
                <w:sdt>
                  <w:sdtPr>
                    <w:placeholder>
                      <w:docPart w:val="2D88D62934274CEBAEE1F9C01B6BED2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Skur </w:t>
            </w:r>
            <w:sdt>
              <w:sdtPr>
                <w:id w:val="2144582121"/>
                <w:placeholder>
                  <w:docPart w:val="BF338DBE57BD454494F3E94A6CD9957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  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Dager </w:t>
            </w:r>
            <w:sdt>
              <w:sdtPr>
                <w:id w:val="202579126"/>
                <w:placeholder>
                  <w:docPart w:val="E096CE332EB440BA955133BDBDDC71C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Tid </w:t>
            </w:r>
            <w:sdt>
              <w:sdtPr>
                <w:id w:val="862778255"/>
                <w:placeholder>
                  <w:docPart w:val="E096CE332EB440BA955133BDBDDC71C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  </w:t>
                </w:r>
              </w:sdtContent>
            </w:sdt>
          </w:p>
        </w:tc>
        <w:tc>
          <w:tcPr>
            <w:tcW w:w="493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sdt>
              <w:sdtPr>
                <w:id w:val="956739302"/>
              </w:sdtPr>
              <w:sdtContent>
                <w:sdt>
                  <w:sdtPr>
                    <w:placeholder>
                      <w:docPart w:val="E096CE332EB440BA955133BDBDDC71C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Skur </w:t>
            </w:r>
            <w:sdt>
              <w:sdtPr>
                <w:id w:val="1927114309"/>
                <w:placeholder>
                  <w:docPart w:val="A25FE2124F7A4F2FA872BF3D70E5816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Dager </w:t>
            </w:r>
            <w:sdt>
              <w:sdtPr>
                <w:id w:val="1765487797"/>
                <w:placeholder>
                  <w:docPart w:val="4E5A5F0971B149DE90185A2211E879E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Tid </w:t>
            </w:r>
            <w:sdt>
              <w:sdtPr>
                <w:id w:val="646070472"/>
                <w:placeholder>
                  <w:docPart w:val="4E5A5F0971B149DE90185A2211E879E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  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nb-NO" w:eastAsia="en-US" w:bidi="ar-SA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sdt>
              <w:sdtPr>
                <w:id w:val="1017037486"/>
              </w:sdtPr>
              <w:sdtContent>
                <w:sdt>
                  <w:sdtPr>
                    <w:placeholder>
                      <w:docPart w:val="4E5A5F0971B149DE90185A2211E879E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Skur </w:t>
            </w:r>
            <w:sdt>
              <w:sdtPr>
                <w:id w:val="1847350083"/>
                <w:placeholder>
                  <w:docPart w:val="15059E32A33C4131896866AD392252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  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Dager </w:t>
            </w:r>
            <w:sdt>
              <w:sdtPr>
                <w:id w:val="1544861554"/>
                <w:placeholder>
                  <w:docPart w:val="A63DE6B6BBCC44F6A44BC03180757A6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Tid </w:t>
            </w:r>
            <w:sdt>
              <w:sdtPr>
                <w:id w:val="1452271051"/>
                <w:placeholder>
                  <w:docPart w:val="A63DE6B6BBCC44F6A44BC03180757A6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  </w:t>
                </w:r>
              </w:sdtContent>
            </w:sdt>
          </w:p>
        </w:tc>
        <w:tc>
          <w:tcPr>
            <w:tcW w:w="493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sdt>
              <w:sdtPr>
                <w:id w:val="90217544"/>
              </w:sdtPr>
              <w:sdtContent>
                <w:sdt>
                  <w:sdtPr>
                    <w:placeholder>
                      <w:docPart w:val="A63DE6B6BBCC44F6A44BC03180757A6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Cs/>
                        <w:iCs/>
                        <w:kern w:val="0"/>
                        <w:sz w:val="20"/>
                        <w:szCs w:val="20"/>
                        <w:lang w:val="nb-NO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nb-NO" w:eastAsia="en-US" w:bidi="ar-SA"/>
              </w:rPr>
              <w:t xml:space="preserve">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Skur </w:t>
            </w:r>
            <w:sdt>
              <w:sdtPr>
                <w:id w:val="1649019181"/>
                <w:placeholder>
                  <w:docPart w:val="F598B8B69E6A4B609034D5FA2EAFF67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Dager </w:t>
            </w:r>
            <w:sdt>
              <w:sdtPr>
                <w:id w:val="247545856"/>
                <w:placeholder>
                  <w:docPart w:val="0F59A66CDA3C494689B74BE21F88F88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</w:t>
                </w:r>
              </w:sdtContent>
            </w:sdt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       Tid </w:t>
            </w:r>
            <w:sdt>
              <w:sdtPr>
                <w:id w:val="1389420510"/>
                <w:placeholder>
                  <w:docPart w:val="0F59A66CDA3C494689B74BE21F88F88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nb-NO" w:eastAsia="en-US" w:bidi="ar-SA"/>
                  </w:rPr>
                  <w:t xml:space="preserve">         </w:t>
                </w:r>
              </w:sdtContent>
            </w:sdt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>For Drammen havn</w:t>
            </w:r>
          </w:p>
        </w:tc>
        <w:tc>
          <w:tcPr>
            <w:tcW w:w="326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>ID-kort design</w:t>
            </w:r>
          </w:p>
        </w:tc>
        <w:tc>
          <w:tcPr>
            <w:tcW w:w="323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>Godkjent av</w:t>
            </w:r>
          </w:p>
        </w:tc>
        <w:tc>
          <w:tcPr>
            <w:tcW w:w="26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>ID-kort nr.</w:t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nb-NO" w:eastAsia="en-US" w:bidi="ar-SA"/>
              </w:rPr>
            </w:r>
          </w:p>
        </w:tc>
        <w:tc>
          <w:tcPr>
            <w:tcW w:w="326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>Kortet utlevert av</w:t>
            </w:r>
          </w:p>
        </w:tc>
        <w:tc>
          <w:tcPr>
            <w:tcW w:w="323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>Kortet mottatt av</w:t>
            </w:r>
          </w:p>
        </w:tc>
        <w:tc>
          <w:tcPr>
            <w:tcW w:w="26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>Dato</w:t>
            </w:r>
          </w:p>
        </w:tc>
      </w:tr>
      <w:tr>
        <w:trPr>
          <w:trHeight w:val="350" w:hRule="atLeast"/>
        </w:trPr>
        <w:tc>
          <w:tcPr>
            <w:tcW w:w="1560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u w:val="single"/>
                <w:lang w:val="nb-NO" w:eastAsia="en-US" w:bidi="ar-SA"/>
              </w:rPr>
            </w:r>
          </w:p>
        </w:tc>
        <w:tc>
          <w:tcPr>
            <w:tcW w:w="9184" w:type="dxa"/>
            <w:gridSpan w:val="1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nb-NO" w:eastAsia="en-US" w:bidi="ar-SA"/>
              </w:rPr>
              <w:t xml:space="preserve">ID-kort levert inn ved oppdragets/ansettelsens slutt. Dato: 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(W1)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/>
        <w:sz w:val="16"/>
        <w:szCs w:val="16"/>
      </w:rPr>
      <w:t>(*)</w:t>
    </w:r>
    <w:r>
      <w:rPr>
        <w:sz w:val="16"/>
        <w:szCs w:val="16"/>
      </w:rPr>
      <w:t xml:space="preserve"> Faktura for årsgebyr (NOK 500,-) vil bli sendt til denne adressen. Dersom Drammen havn ikke mottar oppsigelse av adgangskortet før årsskiftet i gjeldende år, vil faktura for neste år utstedes automatis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/>
        <w:sz w:val="16"/>
        <w:szCs w:val="16"/>
      </w:rPr>
      <w:t>(*)</w:t>
    </w:r>
    <w:r>
      <w:rPr>
        <w:sz w:val="16"/>
        <w:szCs w:val="16"/>
      </w:rPr>
      <w:t xml:space="preserve"> Faktura for årsgebyr (NOK 500,-) vil bli sendt til denne adressen. Dersom Drammen havn ikke mottar oppsigelse av adgangskortet før årsskiftet i gjeldende år, vil faktura for neste år utstedes automatis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800"/>
      <w:gridCol w:w="1476"/>
      <w:gridCol w:w="26"/>
      <w:gridCol w:w="1502"/>
      <w:gridCol w:w="1500"/>
      <w:gridCol w:w="1502"/>
      <w:gridCol w:w="2967"/>
    </w:tblGrid>
    <w:tr>
      <w:trPr/>
      <w:tc>
        <w:tcPr>
          <w:tcW w:w="327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17295" cy="46799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7" w:type="dxa"/>
          <w:gridSpan w:val="5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widowControl w:val="false"/>
            <w:ind w:left="469" w:hanging="0"/>
            <w:jc w:val="center"/>
            <w:rPr/>
          </w:pPr>
          <w:r>
            <w:rPr>
              <w:b w:val="false"/>
            </w:rPr>
            <w:t>IK/ISPS</w:t>
          </w:r>
        </w:p>
      </w:tc>
    </w:tr>
    <w:tr>
      <w:trPr>
        <w:trHeight w:val="428" w:hRule="atLeast"/>
      </w:trPr>
      <w:tc>
        <w:tcPr>
          <w:tcW w:w="327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/>
          </w:pPr>
          <w:r>
            <w:rPr>
              <w:b w:val="false"/>
            </w:rPr>
            <w:t>Dokumentnavn</w:t>
          </w:r>
          <w:r>
            <w:rPr/>
            <w:t>:</w:t>
          </w:r>
        </w:p>
      </w:tc>
      <w:tc>
        <w:tcPr>
          <w:tcW w:w="7497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/>
          </w:pPr>
          <w:r>
            <w:rPr/>
            <w:t>2.8.3 ISPS – Søknad om utstedelse av adgangskort</w:t>
          </w:r>
        </w:p>
      </w:tc>
    </w:tr>
    <w:tr>
      <w:trPr>
        <w:trHeight w:val="469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widowControl w:val="false"/>
            <w:rPr>
              <w:sz w:val="16"/>
            </w:rPr>
          </w:pPr>
          <w:r>
            <w:rPr>
              <w:sz w:val="16"/>
            </w:rPr>
            <w:t>Godkjent av:</w:t>
          </w:r>
        </w:p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FSO</w:t>
          </w:r>
        </w:p>
      </w:tc>
      <w:tc>
        <w:tcPr>
          <w:tcW w:w="150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</w:rPr>
          </w:pPr>
          <w:r>
            <w:rPr>
              <w:sz w:val="16"/>
            </w:rPr>
            <w:t>Utarbeidet av:</w:t>
          </w:r>
        </w:p>
        <w:p>
          <w:pPr>
            <w:pStyle w:val="Normal"/>
            <w:widowControl w:val="false"/>
            <w:spacing w:before="0" w:after="0"/>
            <w:rPr>
              <w:sz w:val="16"/>
            </w:rPr>
          </w:pPr>
          <w:r>
            <w:rPr>
              <w:sz w:val="16"/>
            </w:rPr>
            <w:t>GBN</w:t>
          </w:r>
        </w:p>
      </w:tc>
      <w:tc>
        <w:tcPr>
          <w:tcW w:w="1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</w:rPr>
          </w:pPr>
          <w:r>
            <w:rPr>
              <w:sz w:val="16"/>
            </w:rPr>
            <w:t>Gyldig fra:</w:t>
          </w:r>
        </w:p>
        <w:p>
          <w:pPr>
            <w:pStyle w:val="Normal"/>
            <w:widowControl w:val="false"/>
            <w:spacing w:before="0" w:after="0"/>
            <w:rPr>
              <w:sz w:val="16"/>
            </w:rPr>
          </w:pPr>
          <w:r>
            <w:rPr>
              <w:sz w:val="16"/>
            </w:rPr>
            <w:t>10. juli 2025</w:t>
          </w:r>
        </w:p>
      </w:tc>
      <w:tc>
        <w:tcPr>
          <w:tcW w:w="1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ide:</w:t>
          </w:r>
        </w:p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>av 1</w:t>
          </w:r>
        </w:p>
      </w:tc>
      <w:tc>
        <w:tcPr>
          <w:tcW w:w="1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tgave:</w:t>
          </w:r>
        </w:p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</w:t>
          </w:r>
        </w:p>
      </w:tc>
      <w:tc>
        <w:tcPr>
          <w:tcW w:w="29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Gradering:</w:t>
          </w:r>
        </w:p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nntatt offentlighet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800"/>
      <w:gridCol w:w="1476"/>
      <w:gridCol w:w="26"/>
      <w:gridCol w:w="1502"/>
      <w:gridCol w:w="1500"/>
      <w:gridCol w:w="1502"/>
      <w:gridCol w:w="2967"/>
    </w:tblGrid>
    <w:tr>
      <w:trPr/>
      <w:tc>
        <w:tcPr>
          <w:tcW w:w="327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17295" cy="46799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29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7" w:type="dxa"/>
          <w:gridSpan w:val="5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widowControl w:val="false"/>
            <w:ind w:left="469" w:hanging="0"/>
            <w:jc w:val="center"/>
            <w:rPr/>
          </w:pPr>
          <w:r>
            <w:rPr>
              <w:b w:val="false"/>
            </w:rPr>
            <w:t>IK/ISPS</w:t>
          </w:r>
        </w:p>
      </w:tc>
    </w:tr>
    <w:tr>
      <w:trPr>
        <w:trHeight w:val="428" w:hRule="atLeast"/>
      </w:trPr>
      <w:tc>
        <w:tcPr>
          <w:tcW w:w="327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/>
          </w:pPr>
          <w:r>
            <w:rPr>
              <w:b w:val="false"/>
            </w:rPr>
            <w:t>Dokumentnavn</w:t>
          </w:r>
          <w:r>
            <w:rPr/>
            <w:t>:</w:t>
          </w:r>
        </w:p>
      </w:tc>
      <w:tc>
        <w:tcPr>
          <w:tcW w:w="7497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jc w:val="center"/>
            <w:rPr/>
          </w:pPr>
          <w:r>
            <w:rPr/>
            <w:t>2.8.3 ISPS – Søknad om utstedelse av adgangskort</w:t>
          </w:r>
        </w:p>
      </w:tc>
    </w:tr>
    <w:tr>
      <w:trPr>
        <w:trHeight w:val="469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widowControl w:val="false"/>
            <w:rPr>
              <w:sz w:val="16"/>
            </w:rPr>
          </w:pPr>
          <w:r>
            <w:rPr>
              <w:sz w:val="16"/>
            </w:rPr>
            <w:t>Godkjent av:</w:t>
          </w:r>
        </w:p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FSO</w:t>
          </w:r>
        </w:p>
      </w:tc>
      <w:tc>
        <w:tcPr>
          <w:tcW w:w="150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</w:rPr>
          </w:pPr>
          <w:r>
            <w:rPr>
              <w:sz w:val="16"/>
            </w:rPr>
            <w:t>Utarbeidet av:</w:t>
          </w:r>
        </w:p>
        <w:p>
          <w:pPr>
            <w:pStyle w:val="Normal"/>
            <w:widowControl w:val="false"/>
            <w:spacing w:before="0" w:after="0"/>
            <w:rPr>
              <w:sz w:val="16"/>
            </w:rPr>
          </w:pPr>
          <w:r>
            <w:rPr>
              <w:sz w:val="16"/>
            </w:rPr>
            <w:t>GBN</w:t>
          </w:r>
        </w:p>
      </w:tc>
      <w:tc>
        <w:tcPr>
          <w:tcW w:w="1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</w:rPr>
          </w:pPr>
          <w:r>
            <w:rPr>
              <w:sz w:val="16"/>
            </w:rPr>
            <w:t>Gyldig fra:</w:t>
          </w:r>
        </w:p>
        <w:p>
          <w:pPr>
            <w:pStyle w:val="Normal"/>
            <w:widowControl w:val="false"/>
            <w:spacing w:before="0" w:after="0"/>
            <w:rPr>
              <w:sz w:val="16"/>
            </w:rPr>
          </w:pPr>
          <w:r>
            <w:rPr>
              <w:sz w:val="16"/>
            </w:rPr>
            <w:t>10. juli 2025</w:t>
          </w:r>
        </w:p>
      </w:tc>
      <w:tc>
        <w:tcPr>
          <w:tcW w:w="1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ide:</w:t>
          </w:r>
        </w:p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>av 1</w:t>
          </w:r>
        </w:p>
      </w:tc>
      <w:tc>
        <w:tcPr>
          <w:tcW w:w="1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tgave:</w:t>
          </w:r>
        </w:p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</w:t>
          </w:r>
        </w:p>
      </w:tc>
      <w:tc>
        <w:tcPr>
          <w:tcW w:w="29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Gradering:</w:t>
          </w:r>
        </w:p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nntatt offentligh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qFormat/>
    <w:rsid w:val="00b65f2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eastAsia="nb-NO"/>
    </w:rPr>
  </w:style>
  <w:style w:type="paragraph" w:styleId="Heading2">
    <w:name w:val="Heading 2"/>
    <w:basedOn w:val="Normal"/>
    <w:next w:val="Normal"/>
    <w:link w:val="Overskrift2Tegn"/>
    <w:qFormat/>
    <w:rsid w:val="00b65f2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nb-NO"/>
    </w:rPr>
  </w:style>
  <w:style w:type="paragraph" w:styleId="Heading4">
    <w:name w:val="Heading 4"/>
    <w:basedOn w:val="Normal"/>
    <w:next w:val="Normal"/>
    <w:link w:val="Overskrift4Tegn"/>
    <w:qFormat/>
    <w:rsid w:val="00b65f2a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eastAsia="nb-N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b65f2a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b65f2a"/>
    <w:rPr/>
  </w:style>
  <w:style w:type="character" w:styleId="Overskrift1Tegn" w:customStyle="1">
    <w:name w:val="Overskrift 1 Tegn"/>
    <w:basedOn w:val="DefaultParagraphFont"/>
    <w:link w:val="Heading1"/>
    <w:qFormat/>
    <w:rsid w:val="00b65f2a"/>
    <w:rPr>
      <w:rFonts w:ascii="Times New Roman" w:hAnsi="Times New Roman" w:eastAsia="Times New Roman" w:cs="Times New Roman"/>
      <w:b/>
      <w:sz w:val="28"/>
      <w:szCs w:val="20"/>
      <w:lang w:eastAsia="nb-NO"/>
    </w:rPr>
  </w:style>
  <w:style w:type="character" w:styleId="Overskrift2Tegn" w:customStyle="1">
    <w:name w:val="Overskrift 2 Tegn"/>
    <w:basedOn w:val="DefaultParagraphFont"/>
    <w:link w:val="Heading2"/>
    <w:qFormat/>
    <w:rsid w:val="00b65f2a"/>
    <w:rPr>
      <w:rFonts w:ascii="Times New Roman" w:hAnsi="Times New Roman" w:eastAsia="Times New Roman" w:cs="Times New Roman"/>
      <w:sz w:val="28"/>
      <w:szCs w:val="20"/>
      <w:lang w:eastAsia="nb-NO"/>
    </w:rPr>
  </w:style>
  <w:style w:type="character" w:styleId="Overskrift4Tegn" w:customStyle="1">
    <w:name w:val="Overskrift 4 Tegn"/>
    <w:basedOn w:val="DefaultParagraphFont"/>
    <w:link w:val="Heading4"/>
    <w:qFormat/>
    <w:rsid w:val="00b65f2a"/>
    <w:rPr>
      <w:rFonts w:ascii="Times New Roman" w:hAnsi="Times New Roman" w:eastAsia="Times New Roman" w:cs="Times New Roman"/>
      <w:b/>
      <w:sz w:val="24"/>
      <w:szCs w:val="20"/>
      <w:lang w:eastAsia="nb-NO"/>
    </w:rPr>
  </w:style>
  <w:style w:type="character" w:styleId="Pagenumber">
    <w:name w:val="page number"/>
    <w:basedOn w:val="DefaultParagraphFont"/>
    <w:qFormat/>
    <w:rsid w:val="00b65f2a"/>
    <w:rPr/>
  </w:style>
  <w:style w:type="character" w:styleId="PlaceholderText">
    <w:name w:val="Placeholder Text"/>
    <w:basedOn w:val="DefaultParagraphFont"/>
    <w:uiPriority w:val="99"/>
    <w:semiHidden/>
    <w:qFormat/>
    <w:rsid w:val="006b710d"/>
    <w:rPr>
      <w:color w:val="808080"/>
    </w:rPr>
  </w:style>
  <w:style w:type="character" w:styleId="InternetLink">
    <w:name w:val="Hyperlink"/>
    <w:rsid w:val="006b71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nhideWhenUsed/>
    <w:rsid w:val="00b65f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b65f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6b7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tsentral@drammenhavn.no" TargetMode="External"/><Relationship Id="rId3" Type="http://schemas.openxmlformats.org/officeDocument/2006/relationships/hyperlink" Target="mailto:vaktsentral@drammenhavn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DFB1120F-3359-45A2-933F-FB6EFE4F148D}"/>
      </w:docPartPr>
      <w:docPartBody>
        <w:p w:rsidR="00081BA9" w:rsidRDefault="00081BA9"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DefaultPlaceholder_-185401343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745CED8-F7B0-4F94-B3C7-00923B62D3B7}"/>
      </w:docPartPr>
      <w:docPartBody>
        <w:p w:rsidR="00081BA9" w:rsidRDefault="00081BA9">
          <w:r w:rsidRPr="00EC265A">
            <w:rPr>
              <w:rStyle w:val="Plassholdertekst"/>
            </w:rPr>
            <w:t>Klikk eller trykk for å skrive inn en dato.</w:t>
          </w:r>
        </w:p>
      </w:docPartBody>
    </w:docPart>
    <w:docPart>
      <w:docPartPr>
        <w:name w:val="7EC1266F2B1345ADBE6A82C14C4F22F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889C5537-FA16-4CE9-98EF-9F5D3157102F}"/>
      </w:docPartPr>
      <w:docPartBody>
        <w:p w:rsidR="00081BA9" w:rsidRDefault="00081BA9" w:rsidP="00081BA9">
          <w:pPr>
            <w:pStyle w:val="7EC1266F2B1345ADBE6A82C14C4F22FD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2D88D62934274CEBAEE1F9C01B6BED21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9E00C5F0-974A-4513-B783-537B9AE50783}"/>
      </w:docPartPr>
      <w:docPartBody>
        <w:p w:rsidR="00081BA9" w:rsidRDefault="00081BA9" w:rsidP="00081BA9">
          <w:pPr>
            <w:pStyle w:val="2D88D62934274CEBAEE1F9C01B6BED21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BF338DBE57BD454494F3E94A6CD99579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1109F3B0-2B00-4842-806E-28AB66357A95}"/>
      </w:docPartPr>
      <w:docPartBody>
        <w:p w:rsidR="00081BA9" w:rsidRDefault="00081BA9" w:rsidP="00081BA9">
          <w:pPr>
            <w:pStyle w:val="BF338DBE57BD454494F3E94A6CD99579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E096CE332EB440BA955133BDBDDC71CB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098C0E9B-A04D-4B04-B33F-76465D6A7147}"/>
      </w:docPartPr>
      <w:docPartBody>
        <w:p w:rsidR="00081BA9" w:rsidRDefault="00081BA9" w:rsidP="00081BA9">
          <w:pPr>
            <w:pStyle w:val="E096CE332EB440BA955133BDBDDC71CB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A25FE2124F7A4F2FA872BF3D70E5816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0A40655-6CF1-4696-9981-3566E9717C56}"/>
      </w:docPartPr>
      <w:docPartBody>
        <w:p w:rsidR="00081BA9" w:rsidRDefault="00081BA9" w:rsidP="00081BA9">
          <w:pPr>
            <w:pStyle w:val="A25FE2124F7A4F2FA872BF3D70E5816C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4E5A5F0971B149DE90185A2211E879E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A830DE9-5CFC-4836-9B12-1FA4D4620FD8}"/>
      </w:docPartPr>
      <w:docPartBody>
        <w:p w:rsidR="00081BA9" w:rsidRDefault="00081BA9" w:rsidP="00081BA9">
          <w:pPr>
            <w:pStyle w:val="4E5A5F0971B149DE90185A2211E879ED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15059E32A33C4131896866AD392252E3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19A23D1C-E48F-4011-A290-D220635E9A31}"/>
      </w:docPartPr>
      <w:docPartBody>
        <w:p w:rsidR="00081BA9" w:rsidRDefault="00081BA9" w:rsidP="00081BA9">
          <w:pPr>
            <w:pStyle w:val="15059E32A33C4131896866AD392252E3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A63DE6B6BBCC44F6A44BC03180757A66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BF0BBFA-AE14-41F5-8B84-575C0F2BC2C8}"/>
      </w:docPartPr>
      <w:docPartBody>
        <w:p w:rsidR="00081BA9" w:rsidRDefault="00081BA9" w:rsidP="00081BA9">
          <w:pPr>
            <w:pStyle w:val="A63DE6B6BBCC44F6A44BC03180757A66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F598B8B69E6A4B609034D5FA2EAFF679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1BF6FDE9-FB69-4BA1-A054-E6C31D5FCF97}"/>
      </w:docPartPr>
      <w:docPartBody>
        <w:p w:rsidR="00081BA9" w:rsidRDefault="00081BA9" w:rsidP="00081BA9">
          <w:pPr>
            <w:pStyle w:val="F598B8B69E6A4B609034D5FA2EAFF679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  <w:docPart>
      <w:docPartPr>
        <w:name w:val="0F59A66CDA3C494689B74BE21F88F88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A47FA2C-993A-46C0-AF41-F24CF0D18D20}"/>
      </w:docPartPr>
      <w:docPartBody>
        <w:p w:rsidR="00081BA9" w:rsidRDefault="00081BA9" w:rsidP="00081BA9">
          <w:pPr>
            <w:pStyle w:val="0F59A66CDA3C494689B74BE21F88F88C"/>
          </w:pPr>
          <w:r w:rsidRPr="00EC265A">
            <w:rPr>
              <w:rStyle w:val="Plassholdertekst"/>
            </w:rPr>
            <w:t>Klikk eller trykk her for å skrive inn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 New (W1)">
    <w:altName w:val="Times New Roman"/>
    <w:charset w:val="00"/>
    <w:family w:val="roman"/>
    <w:pitch w:val="variable"/>
    <w:sig w:usb0="00000000" w:usb1="80000000" w:usb2="00000008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81BA9"/>
    <w:rsid w:val="00081BA9"/>
    <w:rsid w:val="005E42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b-N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nb-NO" w:eastAsia="nb-N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foravsnitt">
    <w:name w:val="Default Paragraph Font"/>
    <w:uiPriority w:val="1"/>
    <w:semiHidden/>
    <w:unhideWhenUsed/>
  </w:style>
  <w:style w:type="table" w:default="1" w:styleId="Vanlig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e">
    <w:name w:val="No List"/>
    <w:uiPriority w:val="99"/>
    <w:semiHidden/>
    <w:unhideWhenUsed/>
  </w:style>
  <w:style w:type="character" w:styleId="Plassholdertekst">
    <w:name w:val="Placeholder Text"/>
    <w:basedOn w:val="Standardskriftforavsnitt"/>
    <w:uiPriority w:val="99"/>
    <w:semiHidden/>
    <w:rsid w:val="00081BA9"/>
    <w:rPr>
      <w:color w:val="808080"/>
    </w:rPr>
  </w:style>
  <w:style w:type="paragraph" w:customStyle="1" w:styleId="7EC1266F2B1345ADBE6A82C14C4F22FD">
    <w:name w:val="7EC1266F2B1345ADBE6A82C14C4F22FD"/>
    <w:rsid w:val="00081BA9"/>
  </w:style>
  <w:style w:type="paragraph" w:customStyle="1" w:styleId="2D88D62934274CEBAEE1F9C01B6BED21">
    <w:name w:val="2D88D62934274CEBAEE1F9C01B6BED21"/>
    <w:rsid w:val="00081BA9"/>
  </w:style>
  <w:style w:type="paragraph" w:customStyle="1" w:styleId="BF338DBE57BD454494F3E94A6CD99579">
    <w:name w:val="BF338DBE57BD454494F3E94A6CD99579"/>
    <w:rsid w:val="00081BA9"/>
  </w:style>
  <w:style w:type="paragraph" w:customStyle="1" w:styleId="E096CE332EB440BA955133BDBDDC71CB">
    <w:name w:val="E096CE332EB440BA955133BDBDDC71CB"/>
    <w:rsid w:val="00081BA9"/>
  </w:style>
  <w:style w:type="paragraph" w:customStyle="1" w:styleId="A25FE2124F7A4F2FA872BF3D70E5816C">
    <w:name w:val="A25FE2124F7A4F2FA872BF3D70E5816C"/>
    <w:rsid w:val="00081BA9"/>
  </w:style>
  <w:style w:type="paragraph" w:customStyle="1" w:styleId="4E5A5F0971B149DE90185A2211E879ED">
    <w:name w:val="4E5A5F0971B149DE90185A2211E879ED"/>
    <w:rsid w:val="00081BA9"/>
  </w:style>
  <w:style w:type="paragraph" w:customStyle="1" w:styleId="15059E32A33C4131896866AD392252E3">
    <w:name w:val="15059E32A33C4131896866AD392252E3"/>
    <w:rsid w:val="00081BA9"/>
  </w:style>
  <w:style w:type="paragraph" w:customStyle="1" w:styleId="A63DE6B6BBCC44F6A44BC03180757A66">
    <w:name w:val="A63DE6B6BBCC44F6A44BC03180757A66"/>
    <w:rsid w:val="00081BA9"/>
  </w:style>
  <w:style w:type="paragraph" w:customStyle="1" w:styleId="F598B8B69E6A4B609034D5FA2EAFF679">
    <w:name w:val="F598B8B69E6A4B609034D5FA2EAFF679"/>
    <w:rsid w:val="00081BA9"/>
  </w:style>
  <w:style w:type="paragraph" w:customStyle="1" w:styleId="0F59A66CDA3C494689B74BE21F88F88C">
    <w:name w:val="0F59A66CDA3C494689B74BE21F88F88C"/>
    <w:rsid w:val="00081B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5347FB227D36448F42D9B7D30D67E7" ma:contentTypeVersion="15" ma:contentTypeDescription="Opprett et nytt dokument." ma:contentTypeScope="" ma:versionID="7722a0db30d08b8e55ac64d79c63d4aa">
  <xsd:schema xmlns:xsd="http://www.w3.org/2001/XMLSchema" xmlns:xs="http://www.w3.org/2001/XMLSchema" xmlns:p="http://schemas.microsoft.com/office/2006/metadata/properties" xmlns:ns2="d107ac72-e57d-487d-b97f-5198891748d9" xmlns:ns3="e2924b81-8cc1-4221-857a-eadd34f83791" targetNamespace="http://schemas.microsoft.com/office/2006/metadata/properties" ma:root="true" ma:fieldsID="ffa0636bf7fe3dd48c51e849e809eaa9" ns2:_="" ns3:_="">
    <xsd:import namespace="d107ac72-e57d-487d-b97f-5198891748d9"/>
    <xsd:import namespace="e2924b81-8cc1-4221-857a-eadd34f837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7ac72-e57d-487d-b97f-5198891748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demerkelapper" ma:readOnly="false" ma:fieldId="{5cf76f15-5ced-4ddc-b409-7134ff3c332f}" ma:taxonomyMulti="true" ma:sspId="6bd43b2b-56d7-481c-971f-a33e90e465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24b81-8cc1-4221-857a-eadd34f8379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31103b5-9a47-4168-8a30-c37526cbffe5}" ma:internalName="TaxCatchAll" ma:showField="CatchAllData" ma:web="e2924b81-8cc1-4221-857a-eadd34f837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2924b81-8cc1-4221-857a-eadd34f83791" xsi:nil="true"/>
    <lcf76f155ced4ddcb4097134ff3c332f xmlns="d107ac72-e57d-487d-b97f-5198891748d9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C74EE5-4658-4AA4-9370-3D29BFD5F345}"/>
</file>

<file path=customXml/itemProps2.xml><?xml version="1.0" encoding="utf-8"?>
<ds:datastoreItem xmlns:ds="http://schemas.openxmlformats.org/officeDocument/2006/customXml" ds:itemID="{5C8F8E93-7F32-4C1E-AF83-A9AB5FA2259E}"/>
</file>

<file path=customXml/itemProps3.xml><?xml version="1.0" encoding="utf-8"?>
<ds:datastoreItem xmlns:ds="http://schemas.openxmlformats.org/officeDocument/2006/customXml" ds:itemID="{160FC472-0C5C-45A8-8D22-33B4ACD9756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6</Words>
  <Characters>3191</Characters>
  <CharactersWithSpaces>3687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7:00Z</dcterms:created>
  <dc:creator>Gudveig Nordahl</dc:creator>
  <dc:description/>
  <dc:language>en-US</dc:language>
  <cp:lastModifiedBy>Ingvild Sedahl</cp:lastModifiedBy>
  <dcterms:modified xsi:type="dcterms:W3CDTF">2025-09-2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5347FB227D36448F42D9B7D30D67E7</vt:lpwstr>
  </property>
  <property fmtid="{D5CDD505-2E9C-101B-9397-08002B2CF9AE}" pid="3" name="MediaServiceImageTags">
    <vt:lpwstr/>
  </property>
  <property fmtid="{D5CDD505-2E9C-101B-9397-08002B2CF9AE}" pid="4" name="docLang">
    <vt:lpwstr>nb</vt:lpwstr>
  </property>
</Properties>
</file>